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1"/>
        <w:gridCol w:w="2014"/>
        <w:gridCol w:w="2078"/>
      </w:tblGrid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tems Need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</w:t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p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ge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ep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t dog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burger bun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t dog bun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d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te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kin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ad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uit/Watermel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at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p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te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k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tard/Ketchu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arco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epr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ee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ping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41:00Z</dcterms:created>
  <dc:creator>Gary</dc:creator>
  <dc:description/>
  <cp:keywords/>
  <dc:language>en-US</dc:language>
  <cp:lastModifiedBy>Gary</cp:lastModifiedBy>
  <dcterms:modified xsi:type="dcterms:W3CDTF">2011-05-18T19:47:00Z</dcterms:modified>
  <cp:revision>4</cp:revision>
  <dc:subject/>
  <dc:title/>
</cp:coreProperties>
</file>