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Category Five Motorspor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wer-FC A/C MOD</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mod will enable your air conditioner to work when installing a Power FC in FD3s. This will also fix the problem of the a/c not working on one or more of the fan sp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eason the a/c does not come on is because as the car ages, the ground signal going to the ECU’s (wire 1E) is receiving a fuzzy ground signal. Some cars have no problem with the signal, but some do; the last FD I worked on the a/c did not work on any speed. My mod will interrupt the signal going into the Power FC and redirect it through a simple Bosch relay. This will also let the Power FC still control the IAC and switch the a/c off at wide open thro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e wire 1E (Violet wire) - it is the third wire from the end on connector one. Cut the wire 2” from ECU.  On the harness side you will hook 1E to (86).  On terminal (85) on the relay will go to ignition +.  Terminal (87) will go to 1E that was cut on the Power FC side. Terminal (30) will go straight to chassis ground. Now when your a/c is turned on, it will receive a nice healthy ground. If you have any questions contact me via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Freddie@catfivemotorsports.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77510"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77510" cy="36512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die@catfivemotorsports.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07:00Z</dcterms:created>
  <dc:creator>Freddie</dc:creator>
  <dc:description/>
  <cp:keywords/>
  <dc:language>en-US</dc:language>
  <cp:lastModifiedBy>Cat</cp:lastModifiedBy>
  <dcterms:modified xsi:type="dcterms:W3CDTF">2008-07-09T01:44:00Z</dcterms:modified>
  <cp:revision>4</cp:revision>
  <dc:subject/>
  <dc:title>Category Five Motorsports</dc:title>
</cp:coreProperties>
</file>