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82"/>
        <w:gridCol w:w="1282"/>
        <w:gridCol w:w="939"/>
      </w:tblGrid>
      <w:tr>
        <w:trPr>
          <w:trHeight w:val="360" w:hRule="atLeast"/>
        </w:trPr>
        <w:tc>
          <w:tcPr>
            <w:tcW w:w="60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27-2010 Logged data from stock ECU'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1 Min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2 Min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Air Press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4.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mHg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ngle (Narrow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ngle (Wide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Sensor Voltag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0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Positio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218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15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Voltag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Air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Spee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953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1718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Spee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km/h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 On Tim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 Perio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Advanc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4.96093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4.9609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gree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ing Advanc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20.078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20.078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gree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Speed 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Pre-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078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078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gate 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078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078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1 Max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2 Max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Air Press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843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.84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mHg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ngle (Narrow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ngle (Wide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Sensor Voltag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03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Positio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468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Voltag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Air Temperatur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Spee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.6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.140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Spee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km/h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 On Tim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6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 Perio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484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Advanc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65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gree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ing Advanc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1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65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grees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Speed 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6.8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Pre-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718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.9218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gate Contro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.92187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.9218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01:00Z</dcterms:created>
  <dc:creator>Matt</dc:creator>
  <dc:description/>
  <cp:keywords/>
  <dc:language>en-US</dc:language>
  <cp:lastModifiedBy>Matt</cp:lastModifiedBy>
  <dcterms:modified xsi:type="dcterms:W3CDTF">2010-12-27T19:07:00Z</dcterms:modified>
  <cp:revision>1</cp:revision>
  <dc:subject/>
  <dc:title>12-27-2010 Logged data from stock ECU's</dc:title>
</cp:coreProperties>
</file>