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11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 (USD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 Rebuild Kit “C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Rot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 Corner Seal Spr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01-11-323-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Rot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-Flow E-Shaft Oil J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 numb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Rot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ea (x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 Bea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-11-1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Rot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 Water Pu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o numb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Rot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Bearing and S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26-11-D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ins Rot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ned Stationary Gear (fro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ned Stationary Gear (rea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psi Oil Pressure Byp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Pressure Oil Pu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ont of Engine” Assemb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e she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tk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Mazdatr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6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Housing Resurfa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1444C"/>
                <w:sz w:val="18"/>
                <w:szCs w:val="18"/>
              </w:rPr>
            </w:pPr>
            <w:r>
              <w:rPr>
                <w:rFonts w:cs="Verdana" w:ascii="Verdana" w:hAnsi="Verdana"/>
                <w:color w:val="41444C"/>
                <w:sz w:val="18"/>
                <w:szCs w:val="18"/>
              </w:rPr>
              <w:t>705-431-7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cle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Housing Nitri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cle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Street Por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cle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Street Por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 cle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B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 1,000is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 Housing JHB Trea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B Perform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50e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Clearancing of Ro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B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ing of Rotating Assemb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B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5 Lightweight Steel Flywhe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B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/Strip HD Di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B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/Strip HD Pressure Pl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B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ulse Presilen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B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8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ulse Muff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ngBe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0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340"/>
        <w:gridCol w:w="11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 (USD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 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40-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.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 Bea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5B-0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$14.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Spac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e cha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10-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.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t Wa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70-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Pump Drive G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51A-0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.4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G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310-0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2.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ay (fro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5710-9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4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Way (rear/flywhe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050-0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Pulley Bolt Wa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8000-9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 Pulley 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611B-0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Pump Ch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420-0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4.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wheel N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711B-0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tri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.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180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m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90-08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m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20-08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m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80-08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m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170-85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m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060-08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m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180-85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45:00Z</dcterms:created>
  <dc:creator>agenttest</dc:creator>
  <dc:description/>
  <cp:keywords/>
  <dc:language>en-US</dc:language>
  <cp:lastModifiedBy>agenttest</cp:lastModifiedBy>
  <dcterms:modified xsi:type="dcterms:W3CDTF">2006-04-12T17:14:00Z</dcterms:modified>
  <cp:revision>11</cp:revision>
  <dc:subject/>
  <dc:title>Part Name</dc:title>
</cp:coreProperties>
</file>