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keepNext w:val="true"/>
        <w:spacing w:before="100" w:after="100"/>
        <w:rPr/>
      </w:pPr>
      <w:r>
        <w:rPr/>
        <w:t>RX-7 Yearly Model Differences</w:t>
      </w:r>
    </w:p>
    <w:p>
      <w:pPr>
        <w:pStyle w:val="Normal"/>
        <w:rPr/>
      </w:pPr>
      <w:r>
        <w:rPr>
          <w:i/>
        </w:rPr>
        <w:t>SCHWARCZ_LARRY/...</w:t>
      </w:r>
      <w:r>
        <w:rPr/>
        <w:br/>
      </w:r>
      <w:r>
        <w:rPr>
          <w:i/>
        </w:rPr>
        <w:t>Tue, 4 Aug 92 17:48:33 EDT</w:t>
      </w:r>
      <w:r>
        <w:rPr/>
        <w:t xml:space="preserve"> </w:t>
      </w:r>
    </w:p>
    <w:p>
      <w:pPr>
        <w:pStyle w:val="Normal"/>
        <w:rPr/>
      </w:pPr>
      <w:r>
        <w:rPr/>
        <w:t>From: SCHWARCZ_LARRY/...</w:t>
        <w:br/>
        <w:t>Subject: RX-7 Yearly Model Differences</w:t>
      </w:r>
    </w:p>
    <w:p>
      <w:pPr>
        <w:pStyle w:val="Normal"/>
        <w:rPr/>
      </w:pPr>
      <w:r>
        <w:rPr/>
        <w:t>Hey, y'all,</w:t>
      </w:r>
    </w:p>
    <w:p>
      <w:pPr>
        <w:pStyle w:val="Normal"/>
        <w:rPr/>
      </w:pPr>
      <w:r>
        <w:rPr/>
        <w:t xml:space="preserve">Well, there had been some discussion on the list about the differences between the different years of RX-7's. </w:t>
      </w:r>
    </w:p>
    <w:p>
      <w:pPr>
        <w:pStyle w:val="Normal"/>
        <w:rPr/>
      </w:pPr>
      <w:r>
        <w:rPr/>
        <w:t xml:space="preserve">Well, I've compiled the following which lists a good deal of the changes from year to year. It also lists some info about reading the VIN, performance, prices, etc. </w:t>
      </w:r>
    </w:p>
    <w:p>
      <w:pPr>
        <w:pStyle w:val="Normal"/>
        <w:rPr/>
      </w:pPr>
      <w:r>
        <w:rPr/>
        <w:t xml:space="preserve">I compiled this document from many different sources and I've already corrected some of the errors in it. There are a few spots where I have "?" indicating that I'm not sure of a figure. If anyone can add to this or correct any errors, please e-mail me (and the list). Maybe we can get a decent document. </w:t>
      </w:r>
    </w:p>
    <w:p>
      <w:pPr>
        <w:pStyle w:val="Normal"/>
        <w:rPr/>
      </w:pPr>
      <w:r>
        <w:rPr/>
        <w:t xml:space="preserve">The bulk of this came from a book called, "Mazda RX-7: The First Generation" by John Ball and from the Mazda RX-7 Parts Catalog. </w:t>
      </w:r>
    </w:p>
    <w:p>
      <w:pPr>
        <w:pStyle w:val="Normal"/>
        <w:rPr/>
      </w:pPr>
      <w:r>
        <w:rPr/>
        <w:t>Later...</w:t>
        <w:br/>
        <w:t>Larry Schwarcz</w:t>
      </w:r>
    </w:p>
    <w:p>
      <w:pPr>
        <w:pStyle w:val="Normal"/>
        <w:rPr/>
      </w:pPr>
      <w:r>
        <w:rPr/>
        <w:t xml:space="preserve">Cut Here --------------------------------------------------------------------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arly Model Difference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determine when a specific car was built, check the emmission contro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bel on the rear of the driver's door jamb.  The month and year o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ufacture is given.  There was a delay of approximately six week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this date to the arrival in this country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TERIOR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79 - '80   Nearly identical.  Doors appeared smooth - actually narrow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rubber molding covered the body crease.  Taillights wer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separated by painted indentation.  License plate mounte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above bumper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Radio antenna 8 inches longer in 1980 for better receptio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Early 1979 models (built in 1978) had only a left rearview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rror and the hood propping rod was on the right sid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instead of the lef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There were 3,000 fully optioned Limited Edition cars built 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all painted black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81 - '85   Few differences among them.  Wider side molding located below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body crease.  Taillights extended across entire body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Power mirrors, and rear window washer and wipers were optional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Longer wiper blades and two washer jets in '84.  Front bump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and air dam changes produced lower drag and less lift at hig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speeds.  Radio antenna controlled by engine ignition switc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instead of separate console switc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Electric fuel filler door release standard.  In 1983 the ke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operated fuel door release was eliminate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84 &amp; '85   Panel below front bumper contained slots next to grill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"IMSA" appearance package available.  Includes front airdam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rear spoiler and brushed-finish roof band. [1]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IOR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79:        Console was uncluttered with coin holders behind the shift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boot (they weren't made to fit American coins).  Speedomet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range to 130 mph.  No oil pressure gauge.  Fabric seats.  N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hidden storage bins.  Early 1979 models had no map pockets 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door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80:        Vinyl seats available.  Speedometer top speed was 85 mph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Sunroof mechanism improve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3,000 "LS" model cars had all option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81:        Console was updated with switches located behind the shift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where the coin holders were previously.  Clock moved to consol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Switches for windshield wipers/washers and lights were reverse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from previous models.  Dome light design change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Better instrument lighting.  Separate voltmeter.  Needle a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number colors reversed to orange numbers and white needle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Oil pressure gauge adde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Storage bin located behind seats.  Leather seats and pow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windows optional.  Upgraded radio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Handbrake vinyl boot replaced with a plastic cover.  Shift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control shortened.  Vinyl boot on shifter lever replaced wit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rubber "accordian" styl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82:        Better audio system availabl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83:        Firmer foam in seats and lumbar adjustment improve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84:        Dial type ventilation controls on console.  Ventilation muc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better with a four speed fa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Steering wheel spoke design change.  Instruments numbers change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to red from previous orange.  Storage bins gained lights a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locks.  Seats received more support and plusher fabric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CHANICAL DESIGN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79:        Engine was a 12A (1200 cc producing 100 HP) with 3 electrod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sparkplugs.  Only leading plugs fired under certain condition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echanical points/condenser ignition.  Emission control-syste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used a "thermal reactor"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Brakes were vaccum boosted with discs in front and drums in back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Only GS model had rear antiroll bar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80:        Similar to '79, but with electronic ignition.  Brake power boos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increase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All models had front and rear antiroll bar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81:        Catalytic converter replaced thermal reactor.  Hotter electroni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ignition.  Both sparkplugs  (4 electrodes) fired all the tim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When engine decelerating, all air/fuel diverted to front roto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to prevent backfire.  Lighter flywheel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Disc brakes on rear and limited slip differential were optiona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(standard on GSL).  Gas tank capacity increased to 16.5 gallon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from 14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Cruise control optional.  Only manual transmission available wa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five spee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82:        Wider tires.  Minor changes to engine for better fuel economy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83:        Oil cooler moved from below the radiator to the top of engin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under the oil filter (12A).  Stronger clutch.  Shorter throw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on shifter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84:        SE model introduced (see below)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Optional automatic transmission was a 4 speed type - a 3 spee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with an overdrive gear.  Power steering (variable with speed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became an option on GSL and SE models only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85:        Similar to '84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84 and '85 GSL-SE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13B engine - 1300 cc, 135 HP, special six port design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electronic fuel injection.  14 inch wheels standard.  Larg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disc brakes.  Limited slip differential.  Power steer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optional.  Improved interior.  Separate oil cooler mounte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under radiator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mensions/Capacities/Performance figur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mensions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ngth:       169   in.  (170.1 in. for 1981 and later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dth:         65.7 i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ight         49.6 i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elbase      95.3 in.  (front wheels to rear wheels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ck, f/r     55.9/55.1 in.  (left wheels to right wheels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ight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pty Wt - Varies with options and model year; 2350 lbs for 1979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4 spd S model to 2500 lbs for GSL model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Average wt = 2450 lb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1984 &amp; '85 GSL-SE 2512 lbs [1]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gine specs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1979                 198? +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12A                  12A                  13B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placement:      1146 cc/70 cu in     1146 cc/70 cu in     1308 cc/80 cu 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ression:            9.4:1                9.4:1                9.4:1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rsepower:          100 @ 6,000          101 @ 6,000          135 @ 6,00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rque:              105 @ 4,000          107 @ 4,000          133 @ 2,75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uction:         Nikki 4 bbl carb     Nikki 4 bbl carb    Bosch L Jetronic F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nsmissions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spd man, 5 spd man, 3 spd auto in 1979 and '80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4 spd man in 1981 and later model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spd auto available in 1984 &amp; '85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1979          198? +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tios:     1st  3.674       3.622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nd  2.217       2.186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3rd  1.432       1.419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4th  1.000       1.00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5th  0.825       0.758  SE: 0.80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Reverse  3.542       3.493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ering Radius:  16 f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uid Capacities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el tank:   14.5 gal (1979 &amp; '80)  16.4 gal (1981 &amp; later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gine oil:   5.5 qts (thru 1982)    4.8 qts (1983 &amp; later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6.1 qts (SE model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il meter pump flow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2.0 - 2.5 cc/6 min (1979 &amp; '80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1.8 - 2.2 cc/6 min (1981 &amp; later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0.8 - 1.2 cc/6 min (13B engine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nsmission oil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1.8 qts (1979 - '81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2.1 qts (1982 &amp; later - including 13B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7.9 qts (automatic) Type "F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olant:      10 qt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els and tires: </w:t>
      </w:r>
      <w:r>
        <w:rPr>
          <w:rFonts w:cs="Times New Roman" w:ascii="Times New Roman" w:hAnsi="Times New Roman"/>
          <w:i/>
        </w:rPr>
        <w:t>added by jes, May 27, 200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Wheels   Tir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Steel    5"x13"   165 HR 13     </w:t>
      </w:r>
      <w:r>
        <w:rPr>
          <w:rFonts w:cs="Times New Roman" w:ascii="Times New Roman" w:hAnsi="Times New Roman"/>
          <w:i/>
        </w:rPr>
        <w:t>(S, GS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Aluminum 5.5"x13" 185/70 HR 13  </w:t>
      </w:r>
      <w:r>
        <w:rPr>
          <w:rFonts w:cs="Times New Roman" w:ascii="Times New Roman" w:hAnsi="Times New Roman"/>
          <w:i/>
        </w:rPr>
        <w:t>(option non-SE models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Aluminum  ?   14"    ?      14  </w:t>
      </w:r>
      <w:r>
        <w:rPr>
          <w:rFonts w:cs="Times New Roman" w:ascii="Times New Roman" w:hAnsi="Times New Roman"/>
          <w:i/>
        </w:rPr>
        <w:t>(Limited and SE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formance Figures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se are general figures due to the differences in driver technique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ad surfaces, air temperature, etc on tests done at different plac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imes.  Most published results were achieved with nearly new, wel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intained car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 - 60 accel         9 - 10 secs    varies with engine/tran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8 -  9 secs    SE model (13B engine) [2]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/4 mile accel      17 - 18 secs/80 - 83 mp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16 - 17 secs/84 - 85 mph  (SE model) [2]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0 - 0 mph braking  150 - 160 (drum rear brake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160 - 170 (rear disc brakes)  [2]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nering "g"       approx .78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approx .85 (SE model-different tires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n Info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el Year     VIN Ser Number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79           SA22C - 500001 +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80           SA22C - 600001 +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81           FB33  - 500001 +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82           FB33  - 600001 +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83           FB33  - 700001 +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84           FB33  - 800001 +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85           FB33  - 856209 +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to interpret the VIN (Chassis No.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hicle Identification System for Mazda RX-7 series (1981 - 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hicle Identification Number (VIN) for RX-7 (1981 and later year models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sts of World Manufacturer Identifier, Vehicle Description Section (VDS)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ck Digit, Model Year Code and Production Serial Number which is sequentiall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bered within each VD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wn below as an example is the VIN for a Mazda RX-7 (1981 model)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____ VDS (Vehicle Description Section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          </w:t>
      </w:r>
      <w:r>
        <w:rPr>
          <w:rFonts w:cs="Times New Roman" w:ascii="Times New Roman" w:hAnsi="Times New Roman"/>
          <w:i/>
        </w:rPr>
        <w:t>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____V___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 M 1 F B 3 3 1 4 B O 5 1 2 3 4 5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 --- --- - - - - 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^    ^   ^  ^ ^ ^ ^      Production Serial Numb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  <w:i/>
        </w:rPr>
        <w:t>|    |   |  | | |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  <w:i/>
        </w:rPr>
        <w:t>|    |   |  | | | |__ Assembly Plant Code (O = Hiroshima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  <w:i/>
        </w:rPr>
        <w:t>|    |   |  | |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  <w:i/>
        </w:rPr>
        <w:t>|    |   |  | | |__ Model Year Code (B= 1981, C = 1982, D = 1983...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  <w:i/>
        </w:rPr>
        <w:t>|    |   |  |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  <w:i/>
        </w:rPr>
        <w:t>|    |   |  | |__ Check Digit *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  <w:i/>
        </w:rPr>
        <w:t>|    |   |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  <w:i/>
        </w:rPr>
        <w:t>|    |   |  |__ Miscellaneous Identification Code **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  <w:i/>
        </w:rPr>
        <w:t>|    |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  <w:i/>
        </w:rPr>
        <w:t>|    |   |__ Body Style Cod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  <w:i/>
        </w:rPr>
        <w:t>| 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  <w:i/>
        </w:rPr>
        <w:t>|    |__ Car Line Code (FB = RX-7 Series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  <w:i/>
        </w:rPr>
        <w:t>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  <w:i/>
        </w:rPr>
        <w:t>|__ World Manufacturer Identifier (All Mazda Passenger Cars ar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identified by JM1.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Check Digit is included as a VIN security feature to permit law enforcemen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verification of the authenticity of a suspected illegal VIN plate.  Thi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single digit number is determined, based upon a complex mathematica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formula which is applied to each vehicle's VIN number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 Miscellaneous Identification Code identifies major components such a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engine, brake system, cab type, etc.  However, if all models of the sam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ar line use the same such components, this code is indicated as a numeri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haracter "1" only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 of Monthly starting VIN (Chassis No.)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983    1984           1985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N           815218         88117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B           819695         885029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           824687         889474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R           829422         893766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Y           834333         899625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NE          839137/850001  905108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LY          850015         909988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G           856209         912608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PT  800001  861829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T   800882  866965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V   806531  871511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   811185  876904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tory List Prices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ual prices varied throughout production year, area of country, a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course depending on option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S             GS          GSL         GSL-S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79   $ 6,395   $ 6,995  (when introduced '78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$ 7,195   $ 7,995  (early in '79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80   $ 7,645   $ 8,395   $ 9,795 ("LS"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81   $ 9,395   $ 9,895   $11,395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82   $ 9,695   $10,295   $11,895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83   $ 9,895   $10,915   $12,595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84   $10,195   $11,295   $13,095   $15,095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85   $10,945   $11,845   $13,645   $15,645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otnotes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1] From 1984 Mazda RX-7 Sales Literatur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2] From Feb. 1984 Motor Trend article on GSL-SE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0 - 60 accel:    7.96 sec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1/4 mile accel:  16.06 sec @ 85.1 mp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60 - 0 braking:  135 f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rces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zda RX-7:  The First Generation 1979 - 1985 by John Ball (1990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zda RX-7 owners manual (1984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zda RX-7 shop manual (1984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zda USA Part Catalog: 1984 - 1985 (1990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ynes RX-7 shop manua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tor Trend, Feb. 1984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2T22:50:00Z</dcterms:created>
  <dc:creator>Timothy Gay</dc:creator>
  <dc:description/>
  <dc:language>en-US</dc:language>
  <cp:lastModifiedBy>Fred Gay</cp:lastModifiedBy>
  <dcterms:modified xsi:type="dcterms:W3CDTF">2002-10-14T04:01:00Z</dcterms:modified>
  <cp:revision>2</cp:revision>
  <dc:subject/>
  <dc:title>RX-7 Yearly Model Differences</dc:title>
</cp:coreProperties>
</file>